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ОБЯВЛЕНИЕ № 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48/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14.04.2025 г. до 14.05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нова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Панайот Николаев Панайотов от гр. Варна, при начална цена, равна на 90 % от цената по първата продан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землен имот с идентификатор 15703.59.123  по кадастралната карта на с. Голяма Желязна, обл. Ловешка, общ. Троян, м. Башов рът с площ 2560 кв.м., с трайно предназначение на територията: Урбанизирана, начин на трайно ползване – незастроен имот за жилищни нужди, стар № 059114, при съседи: имот с идентификатор 15703.59.103 – ливада, имот с идентификатор 15703.59.122 – ливада, имот с идентификатор 15703.59.62 – ливада, имот с идентификатор 15703.166.10 – горска територия, имот с идентификатор 15703.109.2 – овощна градина, имот с идентификатор 15703.109.3 – овощна градина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та, от която ще започне наддаването е в размер на 9594,72 </w:t>
      </w:r>
      <w:r>
        <w:rPr>
          <w:rFonts w:cs="Arial" w:ascii="Arial" w:hAnsi="Arial"/>
          <w:bCs/>
          <w:sz w:val="22"/>
          <w:szCs w:val="22"/>
        </w:rPr>
        <w:t>/девет хиляди петстотин  деветдесет и четири лв., седемдесет и две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и са възбрани под № 130, т. 1 от 10.05.2014 г. и № 188, т. 1 от 14.07.2015 г. в полза на „Ист Интернационал” ЕООД гр. Вар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с. Голяма Желязна, общ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48/2015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5</w:t>
      </w:r>
      <w:r>
        <w:rPr>
          <w:rFonts w:cs="Arial" w:ascii="Arial" w:hAnsi="Arial"/>
          <w:bCs/>
          <w:sz w:val="22"/>
          <w:szCs w:val="22"/>
        </w:rPr>
        <w:t>.05.2025 год. в 11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03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08:00Z</dcterms:created>
  <dc:creator>Darina D1</dc:creator>
  <dc:description/>
  <cp:keywords/>
  <dc:language>en-US</dc:language>
  <cp:lastModifiedBy>Aneta Yonkova</cp:lastModifiedBy>
  <cp:lastPrinted>2025-03-11T14:01:00Z</cp:lastPrinted>
  <dcterms:modified xsi:type="dcterms:W3CDTF">2025-03-11T12:02:00Z</dcterms:modified>
  <cp:revision>55</cp:revision>
  <dc:subject/>
  <dc:title>ОБЯВЛЕНИЕ № 1</dc:title>
</cp:coreProperties>
</file>